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4"/>
        </w:rPr>
        <w:t>19.12.2017  № 113</w:t>
      </w:r>
      <w:r>
        <w:rPr>
          <w:color w:val="FF0000"/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5 Устава муниципального образования Тогульский район Алтайского края, районный Совет депутатов решил: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1. Принять решение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.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О.И. Шнай-дер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ind w:firstLine="705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59"/>
      </w:tblGrid>
      <w:tr>
        <w:trPr>
          <w:trHeight w:val="72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9.12.2017 № 1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Тогульского  района Алтайского края  и органами местного самоуправления сельских поселений Тогульского  района Алтайского края, утвержденного решением Тогульского районного Совета депутатов от 23.12.2014 № 52, решением районного Совета депутатов от 19.12.2017 № 112 «О районном бюджете муниципального образования Тогульский район Алтайского края на 2018 год», Уставом муниципального образования Тогульский район Алтайского края Тогульский районный Совет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Соглашения о передаче</w:t>
      </w:r>
      <w:r>
        <w:rPr>
          <w:sz w:val="28"/>
          <w:szCs w:val="28"/>
        </w:rPr>
        <w:t xml:space="preserve"> отдельных полномочий по решению вопросов местного значения между Администрацией Тогульского района Алтайского края  и администрациями сельсоветов Тогульского района Алтайского края (приложения 1-5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 01.01.201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Опубликовать настоящее решение в Сборнике муниципальных правовых актов Тогульского района и на официальном сайте Администраци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Считать утратившим силу с 01.01.2018  решение Тогульского районного Совета депутатов  от 20.12.2016 № 78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гу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17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Антип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8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и.о. главы Администрации района Чернядьевой Аллы Юрьевны, действующей на основании Устава муниципального образования Тогульский район, с одной стороны, и Администрация Антипинского сельсовета, именуемая в дальнейшем «Поселение» в лице главы Администрации сельсовета Воробьева Александра Юрьевича, действующего на основании Устава муниципального образования Антип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426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, проведение землеустроительных работ на участках, занимаемых общественными кладбищами;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6. Организации транспортного обслуживания населения между поселениями в границах муниципального района и в границах поселения 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8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1122.1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18 до 31.12.2018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18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Антип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дминистрации района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А.Ю. Чернядьева                                               ______________А.Ю.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1122.1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30,0 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1004.1 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3.На о</w:t>
      </w:r>
      <w:r>
        <w:rPr>
          <w:sz w:val="24"/>
          <w:szCs w:val="24"/>
        </w:rPr>
        <w:t>рганизацию сбора и вывоза бытовых отходов и мусора – 5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1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5. На организацию ритуальных услуг и содержание мест захоронения – 20,0 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 На организацию транспортного обслуживания населения между поселениями в границах муниципального района и в границах поселения – 8,0 тыс.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.о. главы Администр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А.Ю. Чернядье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95" w:hanging="0"/>
              <w:rPr/>
            </w:pPr>
            <w:r>
              <w:rPr>
                <w:bCs/>
                <w:sz w:val="24"/>
              </w:rPr>
              <w:t>Глава Администрации Антипинского  сельсовета  Тогульского района</w:t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 А.Ю.Воробьев</w:t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95" w:hanging="0"/>
              <w:rPr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Новои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8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и.о.главы Администрации района Чернядьевой Аллы Юрьевны, действующей на основании Устава муниципального образования Тогульский район, с одной стороны, и Администрация Новоиушинского сельсовета, именуемая в дальнейшем «Поселение» в лице главы сельсовета Растопшиной Надежды Анатольевны, действующей на основании Устава муниципального образования Новоиуш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426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, проведение землеустроительных работ на участках, занимаемых общественными кладбищами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8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691.96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18 до 31.12.2018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18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Новои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дминистрации района                                    Глава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А.Ю. Чернядьева                                          ______________Н.А. Растоп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691.96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150,0 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490.96 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3.На о</w:t>
      </w:r>
      <w:r>
        <w:rPr>
          <w:sz w:val="24"/>
          <w:szCs w:val="24"/>
        </w:rPr>
        <w:t>рганизацию сбора и вывоза бытовых отходов и мусора – 1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1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5. На организацию ритуальных услуг и содержание мест захоронения – 40,0 тыс. 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главы Админист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А.Ю. Чернядье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а Новоиушинского  сельсовета  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Н.А. Растоп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Старо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8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и.о. главы Администрации района Чернядьевой Аллы Юрьевны, действующей на основании Устава муниципального образования Тогульский район, с одной стороны, и Администрация Старотогульского сельсовета, именуемая в дальнейшем «Поселение» в лице главы Администрации сельсовета Каратаевой Ирины Владимировны, действующей на основании Устава муниципального образования Старотогуль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426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, проведение землеустроительных работ на участках, занимаемых общественными кладбищами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8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1902.83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18 до 31.12.2018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18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Старотогу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дминистрации района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А.Ю. Чернядьева                                          ______________И.В. Карат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1902.83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300,0 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</w:t>
      </w:r>
      <w:r>
        <w:rPr>
          <w:rFonts w:cs="Arial"/>
          <w:bCs/>
          <w:sz w:val="24"/>
          <w:szCs w:val="24"/>
        </w:rPr>
        <w:t xml:space="preserve">1537.83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3.На о</w:t>
      </w:r>
      <w:r>
        <w:rPr>
          <w:sz w:val="24"/>
          <w:szCs w:val="24"/>
        </w:rPr>
        <w:t>рганизацию сбора и вывоза бытовых отходов и мусора – 3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1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5. На организацию ритуальных услуг и содержание мест захоронения – 25,0 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Главы Администр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А.Ю. Чернядье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ва Администрации Старотогульског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И.В. Каратае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8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и.о.главы Администрации района Чернядьевой Аллы Юрьевны, действующей на основании Устава муниципального образования Тогульский район, с одной стороны, и Администрация Тогульского сельсовета, именуемая в дальнейшем «Поселение» в лице главы Администрации сельсовета Ижболдиной Анны Николаевны, действующей на основании Устава муниципального образования Тогуль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426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, проведение землеустроительных работ на участках, занимаемых общественными кладбищами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8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3126.6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18 до 31.12.2018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18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Тогу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дминистрации района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А.Ю. Чернядьева                                          ______________А.Н. Ижболдина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3126,6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80,0 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2866,60 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3.На о</w:t>
      </w:r>
      <w:r>
        <w:rPr>
          <w:sz w:val="24"/>
          <w:szCs w:val="24"/>
        </w:rPr>
        <w:t>рганизацию сбора и вывоза бытовых отходов и мусора – 10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10,0 тыс.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 На организацию ритуальных услуг и содержание мест захоронения – 70,0 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.о. главы Админист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А.Ю. Чернядье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Тогульского 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А.Н.Ижболдина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Топт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8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и.о.главы Администрации района Чернядьевой Аллы Юрьевны, действующей на основании Устава муниципального образования Тогульский район, с одной стороны, и Администрация Топтушинского сельсовета, именуемая в дальнейшем «Поселение» в лице главы сельсовета Сердюкова Владимира Викторовича, действующей на основании Устава муниципального образования Топтуш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426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, проведение землеустроительных работ на участках, занимаемых общественными кладбищами;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6. Организации транспортного обслуживания населения между поселениями в границах муниципального района и в границах поселения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8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542.21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18 до 31.12.2018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18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Топт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дминистрации района                                    Глава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А.Ю. Чернядьева                                          ______________В.В. Сердюков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542.21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25,0 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486.21 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3.На о</w:t>
      </w:r>
      <w:r>
        <w:rPr>
          <w:sz w:val="24"/>
          <w:szCs w:val="24"/>
        </w:rPr>
        <w:t>рганизацию сбора и вывоза бытовых отходов и мусора – 1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1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5. На организацию ритуальных услуг и содержание мест захоронения – 5,0 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 организацию транспортного обслуживания населения между поселениями в границах муниципального района и в границах поселения – 15,0 тыс. рублей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главы Админист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А.Ю. Чернядье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Топтушинского  сельсовета  </w:t>
            </w:r>
          </w:p>
          <w:p>
            <w:pPr>
              <w:pStyle w:val="Normal"/>
              <w:ind w:left="434" w:hanging="0"/>
              <w:rPr/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В.В.Сердюков</w:t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359"/>
        </w:tabs>
        <w:ind w:left="1359" w:hanging="54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77"/>
        </w:tabs>
        <w:ind w:left="317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356"/>
        </w:tabs>
        <w:ind w:left="43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175"/>
        </w:tabs>
        <w:ind w:left="51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354"/>
        </w:tabs>
        <w:ind w:left="635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173"/>
        </w:tabs>
        <w:ind w:left="717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352"/>
        </w:tabs>
        <w:ind w:left="83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2:00Z</dcterms:created>
  <dc:creator>Admin</dc:creator>
  <dc:description/>
  <cp:keywords/>
  <dc:language>en-US</dc:language>
  <cp:lastModifiedBy>Admin</cp:lastModifiedBy>
  <dcterms:modified xsi:type="dcterms:W3CDTF">2017-12-20T05:25:00Z</dcterms:modified>
  <cp:revision>9</cp:revision>
  <dc:subject/>
  <dc:title>ТОГУЛЬСКИЙ РАЙОННЫЙ СОВЕТ ДЕПУТАТОВ</dc:title>
</cp:coreProperties>
</file>